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2E74B5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GULAMIN KONKURSU – „</w:t>
      </w: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Legendy, mity, baśnie narodów świata w komiks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E74B5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2E74B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ORGANIZATOR I CZAS TRWANIA KONKUR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Organizatorem konkursu jest Biblioteka Pedagogiczna w Płocku ul. Gałczyńskiego 26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Konkurs trwa od 1.03.2021 roku do 31.05.2021 ro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kontaktowe ze strony organizator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gorzata Wierzbicka, Izabela Wyp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KATEGORIA TEMATYCZNA KONKUR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adanie konkursowe polega na wyszukaniu i przeczytaniu dowolnej legendy, mitu, baśni i wykonaniu komiksu ilustrującego jego treść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Technika wykonania prac: rysunek, grafika komputero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Prace należy przesyłać w formie prac plastycznych (technika dowolna) lub grafiki komputerowej (pliki jpg, png, pdf).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Arial" w:hAnsi="Arial" w:eastAsia="Times New Roman" w:cs="Arial"/>
          <w:color w:val="FF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WARUNKI UCZESTNICTWA W KONKUR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Uczestnikami konkursu są uczniow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kół podstawowych klas I-III, IV-VIII, szkół ponadpodstawowych klas I-IV, nauczyciel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Termin składania prac 31.05.2021 roku do godz. 15.00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race należy przesyłać na adres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Biblioteka Pedagogiczna w Płocku ul. Gałczyńskiego 26 09-400 Płock, „Konkurs komiksowy” (decyduje data stempla pocztowego) lub na adres 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 mail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i.wypych@bpplock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lub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m.wierzbicka@bpplock.pl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Cele konkursu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4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lem Konkursu jest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4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chęcenie do czyta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4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wijanie u uczniów aktywności artystycznej i twórczego myśl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4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rzystanie narzędzi technologii informacyjno-komunikacyjnych do prezentacji własnej twórczośc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4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e z historią i kulturą narodów świat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4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pularyzacja Bibliotek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onkurs skierowany jest do dzieci, młodzieży będącej uczniami szkół podstawowych, ponadpodstawowych i nauczycieli. W konkursie może brać udział każdy, kto zajmuje się rysunkiem/malarstwem i/lub grafiką, ale nie jest to dla autora sposobem zarobk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OCENA I NAGROD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y prac dokona Jury Konkursu powołane przez Organizato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ce będą oceniane w czterech kategoriach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lasy I-I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asy IV-VII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y ponadpodstaw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 ocenie prac będą brane pod uwagę: poprawność językowa, ortograficzna, innowacyjność wykonania, pomysł, szata graficzna, ogólne wrażenia artysty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ce, które nie będą spełniały kryteriów formalnych przedstawionych w Regulaminie będą zdyskwalifikowan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e wszystkich sprawach nieuregulowanych decyduje Jury Konkursu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tateczna interpretacja Regulaminu należy do Organizator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wyników nastąp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czerwcu 2021 rok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stronie internetowej i facebookowej biblioteki. </w:t>
      </w:r>
    </w:p>
    <w:p>
      <w:pPr>
        <w:pStyle w:val="Normal"/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grody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4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lepsze prace (pierwsze trzy miejsca w każdej kategorii) zostaną uhonorowane dyplomami i upominkami rzeczowymi. Przyznane zostaną także wyróżnienia uhonorowane dyplom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miks nagrodzony zostanie opublikowany na stronie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www.bpplock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https://www.facebook.com/BibliotekaPedagogiczna.Plock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, na kanale YouTube, Instagram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słanie komiksu jest równoznaczne ze zgodą na publikację na stronach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www.bpplock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https://www.facebook.com/BibliotekaPedagogiczna.Plock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1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ind w:left="-1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ZASADY KONKURSU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raca składa się z jednej zamkniętej histori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Nie ma ograniczenia w liczbie scen i stron komiks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miar plansz A4 (210x297 m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Nadesłane prace nie będą zwracane uczestnikom konkursu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szystkie prace zgłoszone do konkursu stają się własnością organiz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Autorzy prac konkursowych nieodpłatnie i bez ograniczeń czasowych przenoszą na organizatora prawa autorskie tj. prawo do publikacji drukiem, do przenoszenia na nośniki elektroniczne do publikacji w Internecie, mediach społecznościowych oraz w innych mediach, na stronie internetowej Organizatora, z podaniem imienia i nazwiska ( pseudonimu), nazwy szkoły, klasy w celach związanych a konkursem i promocją biblioteki na podstawie art. 81 ustawy o prawie autorskim i prawach pokrew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głoszenie pracy na konkurs jest jednoznaczne z akceptacją regulami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Biorący udział w konkursie wyrażają zgodę na publikację swojego wizerun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Biorący udział w konkursie wyrażają zgodę na przetwarzanie danych osobowych w zakresie: imię, nazwisko ( pseudonim), nazwa szkoły, klasa, e-mail, numer telefonu w celach związanych z udziałem w konkurs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 przypadku osób nieletnich wymaga jest zgoda rodziców/opiekuna praw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W przypadku osób pełnoletnich zgodę wyraża uczestnik</w:t>
      </w:r>
      <w:r>
        <w:rPr>
          <w:rFonts w:eastAsia="Times New Roman" w:cs="Arial" w:ascii="Arial" w:hAnsi="Arial"/>
          <w:color w:val="2E74B5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rzystąpienie do konkursu wymaga zgody na przetwarzanie danych osobowych dla potrzeb organizatora oraz umieszczenia wizerunku dziecka w materiałach promocyjnych na stro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Regulamin konkursu będzie dostępny na stronie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zh-CN"/>
          </w:rPr>
          <w:t>www.bpplock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łączniki do regulaminu konkursu na komiks </w:t>
      </w: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LEGENDY, MITY, BAŚNIE NARODÓW ŚWIATA W KOMIKS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 nr 1 – Karta zgłoszen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 nr 2  - Zgoda i oświadczenie uczestnika niepełnoletniego konkursu (rodzica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 nr 3 – Zgoda i oświadczenie uczestnika pełnoletniego konkursu (ucznia, nauczyciela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 nr 4 - Zgoda i oświadczenie nauczyciela przygotowującego uczestnika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 nr 5 – Klauzula informacyj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Zachęcamy do udziału w konkursie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wypych@bpplock.pl" TargetMode="External"/><Relationship Id="rId3" Type="http://schemas.openxmlformats.org/officeDocument/2006/relationships/hyperlink" Target="mailto:m.wierzbicka@bpplock.pl" TargetMode="External"/><Relationship Id="rId4" Type="http://schemas.openxmlformats.org/officeDocument/2006/relationships/hyperlink" Target="http://www.bpplock.pl/" TargetMode="External"/><Relationship Id="rId5" Type="http://schemas.openxmlformats.org/officeDocument/2006/relationships/hyperlink" Target="https://www.facebook.com/BibliotekaPedagogiczna.Plock" TargetMode="External"/><Relationship Id="rId6" Type="http://schemas.openxmlformats.org/officeDocument/2006/relationships/hyperlink" Target="http://www.bpplock.pl/" TargetMode="External"/><Relationship Id="rId7" Type="http://schemas.openxmlformats.org/officeDocument/2006/relationships/hyperlink" Target="https://www.facebook.com/BibliotekaPedagogiczna.Plock" TargetMode="External"/><Relationship Id="rId8" Type="http://schemas.openxmlformats.org/officeDocument/2006/relationships/hyperlink" Target="http://www.bpploc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7:00Z</dcterms:created>
  <dc:creator>izaw</dc:creator>
  <dc:description/>
  <cp:keywords/>
  <dc:language>en-US</dc:language>
  <cp:lastModifiedBy>M.Stańczak</cp:lastModifiedBy>
  <cp:lastPrinted>2021-02-25T10:48:00Z</cp:lastPrinted>
  <dcterms:modified xsi:type="dcterms:W3CDTF">2021-03-10T10:27:00Z</dcterms:modified>
  <cp:revision>2</cp:revision>
  <dc:subject/>
  <dc:title/>
</cp:coreProperties>
</file>