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Załącznik nr 4 do Regulaminu rekrutacji i uczestnictwa w projekcie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FORMULARZ ZGŁOSZENIOWY DLA UCZNIÓW UBIEGAJĄCYCH SIĘ O UDZIAŁ W STAŻACH UCZNIOWSKICH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Cs/>
          <w:lang w:eastAsia="pl-PL"/>
        </w:rPr>
        <w:t>w ramach projekt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 xml:space="preserve">pn.: „Zawodowe B2B w Zespole Szkół Usług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i Przedsiębiorczości w Płocku” realizowanego w ramach Regionalnego Programu Operacyjnego Województwa Mazowieckiego 2014 – 2020, Poddziałanie 10.3.1 Doskonalenie zawodowe uczniów</w:t>
      </w:r>
    </w:p>
    <w:p>
      <w:pPr>
        <w:pStyle w:val="Normal"/>
        <w:spacing w:lineRule="auto" w:line="240" w:before="0" w:after="0"/>
        <w:ind w:right="-108" w:hanging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left="-357" w:right="-108" w:firstLine="360"/>
        <w:contextualSpacing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right="-108" w:hanging="360"/>
        <w:contextualSpacing/>
        <w:jc w:val="both"/>
        <w:rPr/>
      </w:pPr>
      <w:r>
        <w:rPr>
          <w:sz w:val="20"/>
          <w:szCs w:val="20"/>
        </w:rPr>
        <w:t xml:space="preserve">Formularz powinien być wypełniony elektronicznie lub odręcznie w sposób czytelny i podpisany w miejscach do tego wskaza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right="-10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dokonania skreślenia, proszę postawić parafkę wraz z datą (obok skreślenia), a następnie zaznaczyć/ wpisać prawidłową odpowied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right="-108" w:hanging="360"/>
        <w:contextualSpacing/>
        <w:jc w:val="both"/>
        <w:rPr/>
      </w:pPr>
      <w:r>
        <w:rPr>
          <w:sz w:val="20"/>
          <w:szCs w:val="20"/>
        </w:rPr>
        <w:t>W przypadku pojawienia się możliwości udzielenia odpowiedzi o następującej treści „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TAK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IE”, należy zaznaczyć właściwą odpowiedź znakiem „X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right="-10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szelkie dane zawarte w niniejszym formularzy dotyczą uczestnika projektu, tj. ucz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right="-108" w:hanging="360"/>
        <w:contextualSpacing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W przypadku osoby małoletniej, niniejszy formularz wypełnia i podpisuje rodzic/ opiekun prawny.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caps/>
          <w:sz w:val="20"/>
          <w:szCs w:val="20"/>
          <w:lang w:eastAsia="pl-PL"/>
        </w:rPr>
      </w:pPr>
      <w:r>
        <w:rPr>
          <w:rFonts w:eastAsia="Times New Roman"/>
          <w:b/>
          <w:caps/>
          <w:sz w:val="20"/>
          <w:szCs w:val="20"/>
          <w:lang w:eastAsia="pl-PL"/>
        </w:rPr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601"/>
        <w:gridCol w:w="170"/>
        <w:gridCol w:w="6981"/>
      </w:tblGrid>
      <w:tr>
        <w:trPr>
          <w:trHeight w:val="135" w:hRule="atLeast"/>
        </w:trPr>
        <w:tc>
          <w:tcPr>
            <w:tcW w:w="9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ZĘŚĆ I - DANE UCZESTNIKA/CZKI PROJEKTU</w:t>
            </w:r>
          </w:p>
        </w:tc>
      </w:tr>
      <w:tr>
        <w:trPr>
          <w:trHeight w:val="317" w:hRule="atLeast"/>
        </w:trPr>
        <w:tc>
          <w:tcPr>
            <w:tcW w:w="277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isko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mię/ Imiona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lasa/ zawód, w którym kształcony jest uczestnik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>./ …………………………………………………………………………………………………….</w:t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ZĘŚĆ II – WYBÓR FORMY WSPARCIA</w:t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Deklaruję chęć udziału w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pl-PL"/>
              </w:rPr>
              <w:t>stażu uczniowskim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 w terminie marzec-czerwiec 2022r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r konta bankowego (w celu wypłaty stypendium) </w:t>
            </w:r>
            <w:r>
              <w:rPr>
                <w:rFonts w:eastAsia="Times New Roman"/>
                <w:i/>
                <w:color w:val="000000"/>
                <w:sz w:val="18"/>
                <w:szCs w:val="18"/>
                <w:lang w:eastAsia="pl-PL"/>
              </w:rPr>
              <w:t>– w przypadku osoby małoletniej nr konta rodzica/ opiekuna prawnego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Imię i nazwisko rodzica/ opiekuna prawnego </w:t>
            </w:r>
            <w:r>
              <w:rPr>
                <w:rFonts w:eastAsia="Times New Roman"/>
                <w:i/>
                <w:color w:val="000000"/>
                <w:sz w:val="18"/>
                <w:szCs w:val="18"/>
                <w:lang w:eastAsia="pl-PL"/>
              </w:rPr>
              <w:t>(w przypadku podania nr konta rodzica/ opiekuna prawnego))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a banku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ZĘŚĆ III - OŚWIADCZENIA I DEKLARACJE</w:t>
            </w:r>
          </w:p>
        </w:tc>
      </w:tr>
      <w:tr>
        <w:trPr>
          <w:trHeight w:val="150" w:hRule="atLeast"/>
        </w:trPr>
        <w:tc>
          <w:tcPr>
            <w:tcW w:w="9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a niżej podpisany/a oświadczam, ż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Dane osobowe zawarte przeze mnie w Częściach I-III w Załączniku nr 1 do Regulaminu rekrutacji i uczestnictwa w projekcie (Formularz zgłoszeniowy dla ucznia) są aktualn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ZOSTAŁEM POINFORMOWANY, że warunkiem uczestnictwa w stażu uczniowskim jest brak przeciwwskazać zdrowotnych, co zostanie potwierdzone stosownym zaświadczeniem lekarskim po odbyciu przeze mnie badań lekarskich, na które zostanę skierowany po zakwalifikowaniu mnie na staż uczniowsk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POZNAŁEM/AM SIĘ z zasadami udziału w w/w projekcie zawartymi w Regulaminie rekrutacji</w:t>
              <w:br/>
              <w:t xml:space="preserve">i uczestnictwa i zgodnie z wymogami jestem uprawniony/a do uczestnictwa w projekcie. Jednocześnie akceptuję warunki Regulaminu rekrutacji i uczestnictwa w projekcie. 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>Zostałem/łam poinformowany/a, że projekt jest współfinansowany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JESTEM ŚWIADOMY/A, ŻE wypełnienie i złożenie niniejszego formularza rekrutacyjnego nie gwarantuje zakwalifikowania się do projektu, w związku z obowiązującymi zasadami rekrutacji określonymi w Regulaminie rekrutacji i uczestnict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Przystąpienie do projektu wiąże się z dodatkowymi potrzebami organizacyjnymi, wynikającymi z mojej niepełnosprawności, np. obsługa tłumacza języka migowego, zapewnione miejsce na sali wykładowej na wózek inwalidzki, itp. </w:t>
            </w:r>
          </w:p>
          <w:p>
            <w:pPr>
              <w:pStyle w:val="Normal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żeli tak, prosimy o wskazanie potrzeby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Uprzedzona/-ny o odpowiedzialności karnej za złożenie nieprawdziwego oświadczenia lub zatajenia prawdy, niniejszym oświadczam, iż dane oraz oświadczenia zawarte w niniejszym formularzu są zgodne z prawdą.</w:t>
            </w:r>
          </w:p>
        </w:tc>
      </w:tr>
      <w:tr>
        <w:trPr>
          <w:trHeight w:val="450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Czytelny podpis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  <w:t>(w przypadku ucznia małoletniego podpis rodzica/opiekuna prawnego)</w:t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jscowość, data:</w:t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2"/>
        <w:gridCol w:w="1989"/>
        <w:gridCol w:w="2428"/>
        <w:gridCol w:w="1130"/>
        <w:gridCol w:w="2035"/>
      </w:tblGrid>
      <w:tr>
        <w:trPr>
          <w:trHeight w:val="387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ZĘŚĆ IV – WYPEŁNIA NAUCZYCIEL</w:t>
            </w:r>
          </w:p>
        </w:tc>
      </w:tr>
      <w:tr>
        <w:trPr>
          <w:trHeight w:val="361" w:hRule="atLeast"/>
        </w:trPr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KRYTERIA PREMIUJĄC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ZYZNANA LICZBA PUNKTÓW</w:t>
            </w:r>
          </w:p>
        </w:tc>
      </w:tr>
      <w:tr>
        <w:trPr>
          <w:trHeight w:val="510" w:hRule="atLeast"/>
        </w:trPr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</w:rPr>
              <w:t>ocena z zachowania: poprawna - 1 pkt., dostateczna – 5 pkt., dobra -7 pkt., bardzo dobra - 10 pkt., wzorowa - 15 pkt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</w:rPr>
              <w:t>uczniowie zamieszkujący obszary wiejskie + 10 pkt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głoszenie udziału w projekcie na etapie diagnozy + 2 pkt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siadanie statusu osoby z niepełnosprawnością + 5 pkt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frekwencja na zajęciach wyrównawczych z matematyki (100% - 15 pkt., 80%- 99% -10 pkt., pon. 80% - 0 pkt.)</w:t>
              <w:tab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szczególna potrzeba objęcia wsparciem z uwagi na sytuację rodzinną/socjalną – do 15 pkt. na podstawie opinii wychowawcy/pedagoga szkolneg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55" w:hanging="0"/>
              <w:jc w:val="both"/>
              <w:rPr/>
            </w:pPr>
            <w:r>
              <w:rPr>
                <w:rFonts w:cs="Arial" w:ascii="Arial" w:hAnsi="Arial"/>
              </w:rPr>
              <w:t>Uzasadnienie - opinia wychowawcy/pedagoga szkolnego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Suma punktów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b/>
                <w:lang w:eastAsia="pl-PL"/>
              </w:rPr>
              <w:t>Czytelny podpis osoby wypełniającej część IV formularz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1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5670"/>
    </w:tblGrid>
    <w:tr>
      <w:trPr>
        <w:trHeight w:val="567" w:hRule="atLeast"/>
      </w:trPr>
      <w:tc>
        <w:tcPr>
          <w:tcW w:w="567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175" w:hanging="175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Beneficjent: Gmina - Miasto Płock</w:t>
          </w:r>
        </w:p>
        <w:p>
          <w:pPr>
            <w:pStyle w:val="Normal"/>
            <w:spacing w:before="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Realizator: Zespół Szkół Usług i Przedsiębiorczości w Płocku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i/>
              <w:iCs/>
              <w:sz w:val="18"/>
              <w:szCs w:val="18"/>
            </w:rPr>
            <w:t xml:space="preserve">Projekt pn.:  Zawodowe B2B w Zespole Szkół Usług </w:t>
            <w:br/>
            <w:t>i Przedsiębiorczości w Płocku</w:t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sz w:val="20"/>
        <w:szCs w:val="24"/>
        <w:lang w:val="en-US" w:eastAsia="en-US"/>
      </w:rPr>
    </w:pPr>
    <w:r>
      <w:rPr>
        <w:rFonts w:eastAsia="Times New Roman" w:cs="Arial" w:ascii="Arial" w:hAnsi="Arial"/>
        <w:sz w:val="20"/>
        <w:szCs w:val="24"/>
        <w:lang w:val="en-US" w:eastAsia="en-US"/>
      </w:rPr>
      <w:drawing>
        <wp:inline distT="0" distB="0" distL="0" distR="0">
          <wp:extent cx="6612890" cy="571500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6:00Z</dcterms:created>
  <dc:creator>Anna Grumanowska</dc:creator>
  <dc:description/>
  <cp:keywords/>
  <dc:language>en-US</dc:language>
  <cp:lastModifiedBy>Anna Grumanowska</cp:lastModifiedBy>
  <cp:lastPrinted>2021-02-18T16:22:00Z</cp:lastPrinted>
  <dcterms:modified xsi:type="dcterms:W3CDTF">2022-04-26T11:16:00Z</dcterms:modified>
  <cp:revision>2</cp:revision>
  <dc:subject/>
  <dc:title/>
</cp:coreProperties>
</file>