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-164465</wp:posOffset>
            </wp:positionV>
            <wp:extent cx="828675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93" r="-31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drawing>
          <wp:inline distT="0" distB="0" distL="0" distR="0">
            <wp:extent cx="132334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47" t="-7524" r="-2747" b="-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Świadczenie Nieodpłatnego Poradnictwa Obywatelskiego wraz z realizacją zadań z zakresu edukacji prawnej w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  <w:t>PORADNICTWO OBYWATELSKIE – sierpień 2025 r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nkt w Szkole Podstawowej nr 5  ul. Krakówka 4, Płock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 Poniedziałek – czwartek </w:t>
      </w:r>
      <w:r>
        <w:rPr>
          <w:rFonts w:cs="Arial Narrow" w:ascii="Arial Narrow" w:hAnsi="Arial Narrow"/>
          <w:sz w:val="20"/>
          <w:szCs w:val="20"/>
        </w:rPr>
        <w:t xml:space="preserve">15.30  -  19.30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iątek</w:t>
      </w:r>
      <w:r>
        <w:rPr>
          <w:rFonts w:cs="Arial Narrow" w:ascii="Arial Narrow" w:hAnsi="Arial Narrow"/>
          <w:sz w:val="20"/>
          <w:szCs w:val="20"/>
        </w:rPr>
        <w:t xml:space="preserve"> 15.00 – 19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1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2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4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5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8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9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1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08.2025 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8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9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.08.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.08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3.08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.08.2025r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.08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6.08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.08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Paweł Drewnia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.08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.08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.08.2025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1.08.2025r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>
          <w:rFonts w:cs="Arial Narrow" w:ascii="Arial Narrow" w:hAnsi="Arial Narrow"/>
          <w:b/>
          <w:bCs/>
          <w:spacing w:val="8"/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pacing w:val="8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pacing w:val="8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Katarzyna Kędzierska</dc:creator>
  <dc:description/>
  <dc:language>en-US</dc:language>
  <cp:lastModifiedBy/>
  <cp:lastPrinted>1995-11-21T17:41:00Z</cp:lastPrinted>
  <dcterms:modified xsi:type="dcterms:W3CDTF">2025-07-31T11:39:35Z</dcterms:modified>
  <cp:revision>55</cp:revision>
  <dc:subject/>
  <dc:title> </dc:title>
</cp:coreProperties>
</file>