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Meiryo UI;MS UI Gothic" w:hAnsi="Meiryo UI;MS UI Gothic" w:eastAsia="Meiryo UI;MS UI Gothic" w:cs="Meiryo UI;MS UI Gothic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7620</wp:posOffset>
            </wp:positionV>
            <wp:extent cx="828675" cy="10922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eiryo UI;MS UI Gothic" w:cs="Meiryo UI;MS UI Gothic" w:ascii="Meiryo UI;MS UI Gothic" w:hAnsi="Meiryo UI;MS UI Gothic"/>
        </w:rPr>
        <w:t xml:space="preserve">      </w:t>
      </w:r>
      <w:r>
        <w:rPr>
          <w:rFonts w:eastAsia="Meiryo UI;MS UI Gothic" w:cs="Times New Roman" w:ascii="Times New Roman" w:hAnsi="Times New Roman"/>
          <w:b/>
          <w:sz w:val="24"/>
          <w:szCs w:val="24"/>
        </w:rPr>
        <w:t>RADA MIESZKAŃCÓW OSIEDLA „ŁUKASIEWICZA”</w:t>
        <w:br/>
      </w:r>
      <w:r>
        <w:rPr>
          <w:rFonts w:eastAsia="Meiryo UI;MS UI Gothic" w:cs="Times New Roman" w:ascii="Times New Roman" w:hAnsi="Times New Roman"/>
          <w:sz w:val="24"/>
          <w:szCs w:val="24"/>
        </w:rPr>
        <w:t xml:space="preserve">                           09-400 Płock, ul. Królowej Jadwigi 4</w:t>
      </w:r>
    </w:p>
    <w:p>
      <w:pPr>
        <w:pStyle w:val="Normal"/>
        <w:rPr>
          <w:rFonts w:ascii="Times New Roman" w:hAnsi="Times New Roman" w:eastAsia="Meiryo UI;MS UI Gothic" w:cs="Times New Roman"/>
          <w:sz w:val="24"/>
          <w:szCs w:val="24"/>
          <w:lang w:val="en-US" w:eastAsia="en-US"/>
        </w:rPr>
      </w:pPr>
      <w:r>
        <w:rPr>
          <w:rFonts w:eastAsia="Meiryo UI;MS UI Gothic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79705</wp:posOffset>
                </wp:positionV>
                <wp:extent cx="4295775" cy="0"/>
                <wp:effectExtent l="0" t="3175" r="0" b="3175"/>
                <wp:wrapNone/>
                <wp:docPr id="2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14.15pt" to="436.85pt,14.15pt" ID="Łącznik prosty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łock, dnia 1 września 202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a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4 Statutu Osiedla „Łukasiewicza” przyjętego uchwałą Rady Miasta Płocka Nr 527/XXXI/2021 z dnia 27 maja 2021 roku (Dz. Urz. Woj. Mazowieckiego z 2021 r.,                  poz. 5083; z 2025 r. poz. 61) zwołuję na dzień </w:t>
      </w:r>
      <w:r>
        <w:rPr>
          <w:rFonts w:cs="Times New Roman" w:ascii="Times New Roman" w:hAnsi="Times New Roman"/>
          <w:b/>
          <w:bCs/>
          <w:sz w:val="24"/>
          <w:szCs w:val="24"/>
        </w:rPr>
        <w:t>9 września 2025 roku o godz. 2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XXXII Sesję Rady Mieszkańców Osiedla „Łukasiewicza”, która odbędzie się w budynku Szkoły Podstawowej Nr 3 przy ul. Królowej Jadwigi 4 pok. 2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I piętro) </w:t>
      </w:r>
      <w:r>
        <w:rPr>
          <w:rFonts w:cs="Times New Roman" w:ascii="Times New Roman" w:hAnsi="Times New Roman"/>
          <w:sz w:val="24"/>
          <w:szCs w:val="24"/>
        </w:rPr>
        <w:t>z następującym porządkiem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brad XXXII Sesji Rady Mieszkańców Osiedla „Łukasiewicza”.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ęcie porządku obrad.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ór Komisji Uchwał i Wniosków.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Protokołu z obrad XXXI Sesji Rady Mieszkańców Osiedla „Łukasiewicza”                   z dnia 24 czerwca 2025 r.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kusja w sprawie współorganizacji turnieju pn. „XXVIII Rodzinny Turniej Dwójek Siatkarskich dla uczniów klas 4-8” – podjęcie uchwały.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knięcie obrad XXXII Sesji Ra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zewodnicząca Rady Mieszkańców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edla „Łukasiewicza”</w:t>
      </w:r>
    </w:p>
    <w:p>
      <w:pPr>
        <w:pStyle w:val="Normal"/>
        <w:spacing w:lineRule="auto" w:line="264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/-/</w:t>
      </w:r>
    </w:p>
    <w:p>
      <w:pPr>
        <w:pStyle w:val="Normal"/>
        <w:spacing w:lineRule="auto" w:line="312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Anna Derlu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eiryo UI">
    <w:altName w:val="MS UI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4:00Z</dcterms:created>
  <dc:creator>Delegatura płocka</dc:creator>
  <dc:description/>
  <cp:keywords/>
  <dc:language>en-US</dc:language>
  <cp:lastModifiedBy>Admin</cp:lastModifiedBy>
  <cp:lastPrinted>2024-04-26T09:31:00Z</cp:lastPrinted>
  <dcterms:modified xsi:type="dcterms:W3CDTF">2025-09-08T21:12:00Z</dcterms:modified>
  <cp:revision>14</cp:revision>
  <dc:subject/>
  <dc:title/>
</cp:coreProperties>
</file>