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/>
          <w:lang w:eastAsia="pl-PL"/>
        </w:rPr>
        <w:t>HARMONOGRAM REKRUTACJI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lang w:eastAsia="pl-PL"/>
        </w:rPr>
        <w:t>w ramach projekt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pn.: „Zawodowe B2B w Zespole Szkół Usług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 Przedsiębiorczości w Płocku” realizowanego w ramach Regionalnego Programu Operacyjnego Województwa Mazowieckiego 2014 – 2020, Poddziałanie 10.3.1 Doskonalenie zawodowe uczniów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3827"/>
        <w:gridCol w:w="2552"/>
      </w:tblGrid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jęcia obligatoryjne dla uczniów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Dodatkowe zajęcia wyrównawcze z matematy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jc w:val="center"/>
              <w:rPr/>
            </w:pPr>
            <w:r>
              <w:rPr/>
              <w:t>01.11.2020 – 23.0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1  - 0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highlight w:val="yellow"/>
              </w:rPr>
            </w:pPr>
            <w:r>
              <w:rPr/>
              <w:t>01.09.2022  -23.09.2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Doradztwo zawod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jc w:val="center"/>
              <w:rPr/>
            </w:pPr>
            <w:r>
              <w:rPr/>
              <w:t>01.11.2020 – 23.0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1  - 0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highlight w:val="yellow"/>
              </w:rPr>
            </w:pPr>
            <w:r>
              <w:rPr/>
              <w:t>01.09.2022  -23.09.2022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b/>
              </w:rPr>
              <w:t>Zajęcia dodatkowe dla uczniów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Staże uczniow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/>
              <w:t>18.02.2021 - 15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/>
              <w:t>01.12.2021-19.01.202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Szkolne biuro podróży Włóczyki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0 – 23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twarzanie materiałów reklam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0 – 23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Trych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</w:rPr>
              <w:t>01.09.2021 - 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Szkolenie - Projektowanie i  wykonywanie zabiegów fryzjer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</w:rPr>
              <w:t>13.04.2022 - 06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Warsztaty „Moja restauracja” oraz „Planowanie żywienia w profilaktyce chorób cywilizacyjnych – di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0 – 23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Podróże kulinarne ze smakiem + szkolenie kuchnia świ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</w:rPr>
              <w:t>01.12.2021 - 3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Podróże kulinarne ze smakiem + szkolenie kuchnia molekula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 - 3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2" w:hanging="0"/>
              <w:contextualSpacing/>
              <w:rPr/>
            </w:pPr>
            <w:r>
              <w:rPr/>
              <w:t>Projektowanie i wytwarzanie wyrobów odzie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/>
              <w:t>01.09.2022 - 23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zkolenia dla nauczycieli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contextualSpacing/>
              <w:rPr/>
            </w:pPr>
            <w:r>
              <w:rPr/>
              <w:t>Koloryzacja, stylizacja włosów długich i strzyżeni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/>
              <w:t>01.11.2020 – 23.01.202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contextualSpacing/>
              <w:rPr/>
            </w:pPr>
            <w:r>
              <w:rPr/>
              <w:t>Obsługa programu Gastro Szef, Gastro Pos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contextualSpacing/>
              <w:rPr/>
            </w:pPr>
            <w:r>
              <w:rPr/>
              <w:t>Menadżer gastronomii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contextualSpacing/>
              <w:rPr/>
            </w:pPr>
            <w:r>
              <w:rPr/>
              <w:t>Psychologia marketing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/>
              <w:t>III.2023</w:t>
            </w:r>
          </w:p>
        </w:tc>
      </w:tr>
    </w:tbl>
    <w:p>
      <w:pPr>
        <w:pStyle w:val="Normal"/>
        <w:spacing w:lineRule="auto" w:line="240"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9" w:gutter="0" w:header="426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0207"/>
    </w:tblGrid>
    <w:tr>
      <w:trPr>
        <w:trHeight w:val="567" w:hRule="atLeast"/>
      </w:trPr>
      <w:tc>
        <w:tcPr>
          <w:tcW w:w="567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175" w:hanging="175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eneficjent: Gmina - Miasto Płock</w:t>
          </w:r>
        </w:p>
        <w:p>
          <w:pPr>
            <w:pStyle w:val="Normal"/>
            <w:spacing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alizator: Zespół Szkół Usług i Przedsiębiorczości w Płocku</w:t>
          </w:r>
        </w:p>
      </w:tc>
      <w:tc>
        <w:tcPr>
          <w:tcW w:w="1020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i/>
              <w:iCs/>
              <w:sz w:val="18"/>
              <w:szCs w:val="18"/>
            </w:rPr>
            <w:t>Projekt pn.:  Zawodowe B2B w Zespole Szkół Usług i Przedsiębiorczości w Płocku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612890" cy="5715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0:00Z</dcterms:created>
  <dc:creator>Anna Grumanowska</dc:creator>
  <dc:description/>
  <cp:keywords/>
  <dc:language>en-US</dc:language>
  <cp:lastModifiedBy>Małgorzata Maryniak</cp:lastModifiedBy>
  <cp:lastPrinted>2021-11-23T12:57:00Z</cp:lastPrinted>
  <dcterms:modified xsi:type="dcterms:W3CDTF">2023-02-27T11:30:00Z</dcterms:modified>
  <cp:revision>2</cp:revision>
  <dc:subject/>
  <dc:title/>
</cp:coreProperties>
</file>